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192" w:after="192"/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Название предмета - обществозн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92" w:after="192"/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Класс-11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92" w:after="192"/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УМК - Обществознание А.И.Кравченко, Е.А.Певцова Учебник для 11класса общеобразовательных учреждений.3-е издание. Рекомендовано Министерством образования и науки Российской Федерации. Москва «Русское слово» 2013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92" w:after="192"/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Уровень обучения: базовый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92" w:after="192"/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Тема урока: «Правовое регулирование трудовой деятельности»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92" w:after="192"/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Общее количество часов, отведенное на изучение темы-2ч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92" w:after="192"/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Место урока в системе уроков по теме:42-43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 xml:space="preserve">Цель урока: </w:t>
      </w:r>
      <w:r>
        <w:rPr>
          <w:rFonts w:cs="Times New Roman" w:ascii="Times New Roman" w:hAnsi="Times New Roman"/>
        </w:rPr>
        <w:t xml:space="preserve">сформировать представление учащихся о трудовых правоотношениях и источниках трудового права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36"/>
        </w:rPr>
        <w:t>Планируемые результаты: знание  учащимися основных положений  правового регулирования трудовой деятельности                                                                                                                      Техническое обеспечение  урока: компьютер, проектор                                                     Дополнительное методическое и дидактическое обеспечение урока: материалы Интернет-ресурсов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423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000" w:noHBand="0" w:noVBand="0" w:firstColumn="0" w:lastRow="0" w:lastColumn="0" w:firstRow="0"/>
      </w:tblPr>
      <w:tblGrid>
        <w:gridCol w:w="3173"/>
        <w:gridCol w:w="11056"/>
      </w:tblGrid>
      <w:tr>
        <w:trPr>
          <w:trHeight w:val="1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; комбинированный</w:t>
            </w:r>
          </w:p>
        </w:tc>
      </w:tr>
      <w:tr>
        <w:trPr>
          <w:trHeight w:val="1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ые </w:t>
              <w:br/>
              <w:t>ресурс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ституция</w:t>
            </w:r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рудовой кодекс Р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Трудовой договор» [Электронный ресурс].</w:t>
            </w:r>
          </w:p>
        </w:tc>
      </w:tr>
      <w:tr>
        <w:trPr>
          <w:trHeight w:val="1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трудового права и трудовых правоотношений.</w:t>
            </w:r>
          </w:p>
          <w:p>
            <w:pPr>
              <w:pStyle w:val="ParagraphStyle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нципы правового регулирования трудовых отношений.</w:t>
            </w:r>
          </w:p>
          <w:p>
            <w:pPr>
              <w:pStyle w:val="ParagraphStyle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чники трудового права.</w:t>
            </w:r>
          </w:p>
          <w:p>
            <w:pPr>
              <w:pStyle w:val="ParagraphStyle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рядок взаимоотношений работников и работодателей</w:t>
            </w:r>
          </w:p>
          <w:p>
            <w:pPr>
              <w:pStyle w:val="ParagraphStyle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рудовой договор</w:t>
            </w:r>
          </w:p>
          <w:p>
            <w:pPr>
              <w:pStyle w:val="ParagraphStyle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рудовая деятельность несовершеннолетних</w:t>
            </w:r>
          </w:p>
        </w:tc>
      </w:tr>
      <w:tr>
        <w:trPr>
          <w:trHeight w:val="1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ы и формы </w:t>
              <w:br/>
              <w:t>обуч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тоды:</w:t>
            </w:r>
            <w:r>
              <w:rPr>
                <w:rFonts w:cs="Times New Roman" w:ascii="Times New Roman" w:hAnsi="Times New Roman"/>
              </w:rPr>
              <w:t xml:space="preserve"> проблемного изучения в обучении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:</w:t>
            </w:r>
            <w:r>
              <w:rPr>
                <w:rFonts w:cs="Times New Roman" w:ascii="Times New Roman" w:hAnsi="Times New Roman"/>
              </w:rPr>
              <w:t xml:space="preserve"> индивидуальная, фронтальная, работа в парах</w:t>
            </w:r>
          </w:p>
        </w:tc>
      </w:tr>
      <w:tr>
        <w:trPr>
          <w:trHeight w:val="1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удовое право, трудовые правоотношения, работник, работодатель, коллективный договор, трудовое соглашение, МРОТ, пособие по временной нетрудоспособности,безработный</w:t>
            </w:r>
          </w:p>
        </w:tc>
      </w:tr>
    </w:tbl>
    <w:p>
      <w:pPr>
        <w:pStyle w:val="ParagraphStyle"/>
        <w:spacing w:before="0" w:after="4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/>
        <w:tab/>
      </w:r>
    </w:p>
    <w:tbl>
      <w:tblPr>
        <w:tblW w:w="1455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000" w:noHBand="0" w:noVBand="0" w:firstColumn="0" w:lastRow="0" w:lastColumn="0" w:firstRow="0"/>
      </w:tblPr>
      <w:tblGrid>
        <w:gridCol w:w="9278"/>
        <w:gridCol w:w="5271"/>
      </w:tblGrid>
      <w:tr>
        <w:trPr>
          <w:trHeight w:val="12" w:hRule="atLeast"/>
        </w:trPr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образовательные результаты</w:t>
            </w:r>
          </w:p>
        </w:tc>
      </w:tr>
      <w:tr>
        <w:trPr>
          <w:trHeight w:val="12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своения и уровень владения компетенция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ы культурно-компетентностного</w:t>
              <w:br/>
              <w:t>опыта/приобретенная компетентность</w:t>
            </w:r>
          </w:p>
        </w:tc>
      </w:tr>
      <w:tr>
        <w:trPr>
          <w:trHeight w:val="12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акие отношения регулируются трудовым правом; каковы условия заключения трудового соглашения, принципов правового регулирования трудовых отношений; определять субъекты и объекты трудовых   правоотношений; продолжить формирование умений и навыков анализа правовой информации, аргументирования собственных суждений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ая компетенция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  <w:r>
              <w:rPr>
                <w:rFonts w:cs="Times New Roman" w:ascii="Times New Roman" w:hAnsi="Times New Roman"/>
              </w:rPr>
              <w:t>вступать в речевое общение, участвовать в диалоге; работать с книгой; взаимодействовать с окружающими; формулировать вопросы; использовать разные виды речевой деятельности (монолог, диалог, чтение, письмо), выступать с устными сообщениями; корректно вести учебный диалог</w:t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tbl>
      <w:tblPr>
        <w:tblW w:w="1486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000" w:noHBand="0" w:noVBand="0" w:firstColumn="0" w:lastRow="0" w:lastColumn="0" w:firstRow="0"/>
      </w:tblPr>
      <w:tblGrid>
        <w:gridCol w:w="1708"/>
        <w:gridCol w:w="1134"/>
        <w:gridCol w:w="1983"/>
        <w:gridCol w:w="2310"/>
        <w:gridCol w:w="1659"/>
        <w:gridCol w:w="1418"/>
        <w:gridCol w:w="2694"/>
        <w:gridCol w:w="1958"/>
      </w:tblGrid>
      <w:tr>
        <w:trPr>
          <w:trHeight w:val="12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УРОКА</w:t>
            </w:r>
          </w:p>
        </w:tc>
      </w:tr>
      <w:tr>
        <w:trPr>
          <w:trHeight w:val="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  <w:b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5875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 </w:t>
              <w:br/>
              <w:t xml:space="preserve">и развивающие компоненты, </w:t>
              <w:br/>
              <w:t xml:space="preserve">задания </w:t>
              <w:br/>
              <w:t>и упраж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  <w:br/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</w:tr>
      <w:tr>
        <w:trPr>
          <w:trHeight w:val="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отивация </w:t>
              <w:br/>
              <w:t>к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условия для возникновения у учеников внутренней потребности включения в учебную деятельность, уточняет тематические рамки. Организует формулировку темы и постановку цели урока учащими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обсуждают тему урока, обсуждают цели урока и самостоятельно их формулир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необходимость учения, выраженного </w:t>
              <w:br/>
              <w:t>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уют цели урока после предварительного обсу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</w:t>
              <w:br/>
              <w:t>в тетради</w:t>
            </w:r>
          </w:p>
        </w:tc>
      </w:tr>
    </w:tbl>
    <w:p>
      <w:pPr>
        <w:pStyle w:val="ParagraphStyle"/>
        <w:spacing w:before="0" w:after="4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86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000" w:noHBand="0" w:noVBand="0" w:firstColumn="0" w:lastRow="0" w:lastColumn="0" w:firstRow="0"/>
      </w:tblPr>
      <w:tblGrid>
        <w:gridCol w:w="40"/>
        <w:gridCol w:w="1657"/>
        <w:gridCol w:w="6"/>
        <w:gridCol w:w="1131"/>
        <w:gridCol w:w="1984"/>
        <w:gridCol w:w="2246"/>
        <w:gridCol w:w="23"/>
        <w:gridCol w:w="1678"/>
        <w:gridCol w:w="22"/>
        <w:gridCol w:w="1396"/>
        <w:gridCol w:w="28"/>
        <w:gridCol w:w="2665"/>
        <w:gridCol w:w="24"/>
        <w:gridCol w:w="1913"/>
        <w:gridCol w:w="49"/>
      </w:tblGrid>
      <w:tr>
        <w:trPr>
          <w:trHeight w:val="12" w:hRule="atLeast"/>
        </w:trPr>
        <w:tc>
          <w:tcPr>
            <w:tcW w:w="40" w:type="dxa"/>
            <w:tcBorders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: «Правовое регулирование отношений супругов», (вопросы1-5уч.,с.309)и к результатам выполнения учащимися задания1-4 из Практикума(с.309учебн.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Вопрос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акова система норм, устанавливающих порядок заключения и расторжения брака? Какой государственный орган уполномочен на проведение этих процедур?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такие личные  неимущественные и имущественные права супругов? Приведите примеры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высказывают свое мнен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авила делового сотрудничества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ят по памяти информацию, необходимую для решения учебной задач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" w:hRule="atLeast"/>
        </w:trPr>
        <w:tc>
          <w:tcPr>
            <w:tcW w:w="40" w:type="dxa"/>
            <w:tcBorders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минут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" w:hRule="atLeast"/>
        </w:trPr>
        <w:tc>
          <w:tcPr>
            <w:tcW w:w="40" w:type="dxa"/>
            <w:tcBorders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Изучение нового материала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минут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урок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я «Трудовой договор »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текстом учебника(с.310-313)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нормативно-правовыми документами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см. Приложение3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.55,57,58,77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.63,65,66,92ТК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выборочн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Объяснение материала урока. Показывает и комментирует слайды презентации, отвечает </w:t>
              <w:br/>
              <w:t>на вопросы учащихся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рганизует самостоятельную работу с текстом учебника(с.310-313), нацеливает учащихся </w:t>
              <w:br/>
              <w:t>на анализ и закрепление информации:-«Трудовое право», «Трудовые правоотношения»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знакомятся со  схемой «Принципы правового регулирования трудовых отношений» новым материалом;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ует самостоятельную работу с текстом учебника  «Источники трудового права» (с.312-313уч.)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: « Порядок взаимоотношений работников и работодателей»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оставить тезисный план-конспект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(пункт «Трудовая деятельность несовершеннолетних», в процессе которого ученики заполняют таблицу(см.Приложение 2)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ует работу с документамиТК РФ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ют презентацию, делают записи в тетрадь,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уточняющие вопросы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знакомятся с текстом и понятиями: «Трудовое право», «Трудовые правоотношения», делают записи в тетради: схему «Принципы правового регулирования трудовых отношений»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амостоятельно знакомятся с текстом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ятся со схемой на с.315учебника.Составляют план-конспект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таблицу (см.Приложение 1)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таблицу(Приложение2)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накомятся </w:t>
              <w:br/>
              <w:t>с документом, анализируют его, отвечают на вопросы, высказывают собственное мнение.(ТК РФ)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, рассуждают, делают вывод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ая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в парах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работа в группах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кают информацию, полученную ранее, для решения учебной задачи; умеют структурировать знания; самостоятельно выделяют и формулируют цели; ориентируются в учебнике; дополняют и расширяют имеющиеся знания и представления о семейных правоотношениях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последовательность промежуточных целей с учетом конечного результата; принимают и сохраняют учебную задачу; самостоятельно выделяют и формулируют цель; составляют план последовательности действий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адекватно </w:t>
              <w:br/>
              <w:t xml:space="preserve">используют речевые средства </w:t>
              <w:br/>
              <w:t>для решения различных коммуникативных задач; строят монологические высказывания, владеют диалогической формой речи; планируют цели и способы взаимодействия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мотивируют свои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,  проявляют интерес </w:t>
              <w:br/>
              <w:t>к новому учебному материалу; оценивают собственную учебную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иси в тетрад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писи в тетрад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Устные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минутка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рактическая работа </w:t>
              <w:br/>
              <w:t>по карточкам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м. Приложение 4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ует работу учащихся </w:t>
              <w:br/>
              <w:t>по выполнению практических заданий по теме урока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ют задания, рассуждают, делают собственные вывод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работа в парах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писи в тетрадях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ервичное  осмысление и закрепление изученн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321учебник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задания, проводит дискуссионную беседу по вопросам  учеб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, отвечают на вопрос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звивают способность к самооценке.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ят логическую цепочку рассуждени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Итоги урока. Рефлек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ющая бесе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Вопросы</w:t>
            </w:r>
            <w:r>
              <w:rPr>
                <w:rFonts w:cs="Times New Roman" w:ascii="Times New Roman" w:hAnsi="Times New Roman"/>
              </w:rPr>
              <w:t xml:space="preserve"> и задания №1-4 учебника(с.32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</w:t>
              <w:br/>
              <w:t>на вопросы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учащихся </w:t>
              <w:br/>
              <w:t>за работу на уроке</w:t>
            </w:r>
          </w:p>
        </w:tc>
      </w:tr>
      <w:tr>
        <w:trPr>
          <w:trHeight w:val="12" w:hRule="atLeast"/>
        </w:trPr>
        <w:tc>
          <w:tcPr>
            <w:tcW w:w="40" w:type="dxa"/>
            <w:tcBorders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-39, вопросы,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ум,с.321-3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ует 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57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757e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675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 w:customStyle="1">
    <w:name w:val="Paragraph Style"/>
    <w:qFormat/>
    <w:rsid w:val="0066757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75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 w:customStyle="1">
    <w:name w:val="u"/>
    <w:basedOn w:val="Normal"/>
    <w:qFormat/>
    <w:rsid w:val="006b3028"/>
    <w:pPr>
      <w:spacing w:lineRule="auto" w:line="240" w:before="0" w:after="0"/>
      <w:ind w:firstLine="39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c7e5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8c7e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77a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7</Pages>
  <Words>1255</Words>
  <Characters>7157</Characters>
  <CharactersWithSpaces>8396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39:00Z</dcterms:created>
  <dc:creator>пользователь</dc:creator>
  <dc:description/>
  <dc:language>en-US</dc:language>
  <cp:lastModifiedBy>пользователь</cp:lastModifiedBy>
  <dcterms:modified xsi:type="dcterms:W3CDTF">2016-09-28T03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